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70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6555-6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иренговской Олеси Александровны, </w:t>
      </w:r>
      <w:r>
        <w:rPr>
          <w:rStyle w:val="CatUserDefinedgrp3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20.12.2024 г. ранее наложенный на него штраф в сумме 500 рублей по постановлению № 18810586241009007799 от 09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0.10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Ширенговской Олеси Александ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иренговскую Олесю Александ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7052520106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70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